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T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TWIN - SX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SXT programs (CXT, DXT,  FXT and LXT) have  been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.  The functionality of  the SXT  Windows 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as for the  SXT command-line text  mode ver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XT Windows versions offer many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 interface for interactive selection of fil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 pull down menus and dialog  windows (double clicks,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rop from file manager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ssage window  to show user related information,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 messages, user can  scroll back  to previou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 switched off to speed up analysis (popup menu 'Inf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'Show Mess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formation  window  to show  the analysis  progress,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d  off  to  speed  up  analysis  (popup  menu  'Inf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'Show Progress Inf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 source code  analysis  process can  be paused/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ped  (to continue with output  file writing af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inished)  or safely aborted (all results are los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s from popup menu 'Analy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 defined  working directory to store the analys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itialization files, output file, database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ons  (files, options,  working directory, ...)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 in  and retrieved  from  used  define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 several initialization  files for  differe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XT  programs  can  run  simultaneously  with  othe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ext  in the message window can be selected 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lipboard (menu 'Mess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and line option -BATCH provides batch mode lik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ogram  starts, executes the specified  commands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LL  interfaces to access  the generated  databas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 applications, e.g.  from your  own C/C++ 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 programs,  from  MS-Word  for  Windows, MS-Excel,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XT  Windows  programs  have  version  number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rom  those of the command line versions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is a combination of two  'major.minor' numbers: the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 version number followed  by the version 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 command  line  version.  For  example, CFTWIN  1.07-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:  CFT for Windows version 1.07 based  on CF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33. The version number is shown in the 'About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types of Windows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6 bit  version for Windows 3.1 /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SXT version is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2  bit version  for Windows  95, Windows  NT and  the Wi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ystem  of  Windows 3.1  and Windows  for 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SXT version is 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nly difference between the 16 bit  and the 32 bi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execution speed: the 32 bit version is approximately 3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0%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XTNVIEW program is a Visual  Basic 4.0 sampl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 full VB source  code) that  demonstrates the 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L-interface  for  database  access.  It  works  with all  S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atabases.  SXTNVIEW requires the Visual Basic Run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VB40016.DLL  (NOT included in the SXTWIN packages)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see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Juergen Mueller (J.M.) 1988-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